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5-0201</w:t>
      </w:r>
      <w:r>
        <w:rPr>
          <w:rFonts w:cs="Arial" w:ascii="Arial" w:hAnsi="Arial"/>
          <w:b w:val="false"/>
          <w:bCs/>
        </w:rPr>
        <w:t xml:space="preserve"> </w:t>
      </w:r>
      <w:r>
        <w:rPr>
          <w:rFonts w:cs="Arial" w:ascii="Arial" w:hAnsi="Arial"/>
          <w:b w:val="false"/>
          <w:bCs/>
          <w:sz w:val="22"/>
        </w:rPr>
        <w:t>relativa a la Prestación de Servicios de Seguridad y Vigilancia Privada en Oficinas e Instalaciones d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prestar los servicios materia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Pública Nacional </w:t>
      </w:r>
      <w:r>
        <w:rPr>
          <w:rFonts w:cs="Arial" w:ascii="Arial" w:hAnsi="Arial"/>
          <w:sz w:val="22"/>
          <w:szCs w:val="22"/>
        </w:rPr>
        <w:t>No. PJESON-LP-25-02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la prestación de los servicios contenidos en la propuesta que presento en el formato del Anexo No. 2, por un importe mensual total antes de IVA, de $_´___,___.__ (Son: __________ pesos __/100 MN).</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proporcionar los servicio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servicios no proporcion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ervici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 t e n t a m e n t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2:18:00Z</dcterms:created>
  <dc:creator>MARIO LOPEZ LUNA</dc:creator>
  <dc:description/>
  <cp:keywords/>
  <dc:language>en-US</dc:language>
  <cp:lastModifiedBy>José Abraham Nieblas Camargo</cp:lastModifiedBy>
  <cp:lastPrinted>2019-04-09T13:48:00Z</cp:lastPrinted>
  <dcterms:modified xsi:type="dcterms:W3CDTF">2025-02-22T02:10:00Z</dcterms:modified>
  <cp:revision>5</cp:revision>
  <dc:subject/>
  <dc:title>LICITACION PUBLICA No</dc:title>
</cp:coreProperties>
</file>